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токола № _____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»  _____________ 20____г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в _______________группу 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номер регистрации заявления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Т.В.Гусева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–детский сад «Ромашка» Тукаевского муниципального района РТ</w:t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Гусевой</w:t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 группу  МБДОУ –детский сад «Ромаш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.Медицинское заключение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2.Свидетельство о рождении ребёнка (копия)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3.Справка о регистрации по месту жительства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4:00Z</dcterms:created>
  <dc:creator>User</dc:creator>
  <dc:description/>
  <cp:keywords/>
  <dc:language>en-US</dc:language>
  <cp:lastModifiedBy>Профком</cp:lastModifiedBy>
  <cp:lastPrinted>2017-04-04T11:58:00Z</cp:lastPrinted>
  <dcterms:modified xsi:type="dcterms:W3CDTF">2019-08-22T11:10:00Z</dcterms:modified>
  <cp:revision>6</cp:revision>
  <dc:subject/>
  <dc:title/>
</cp:coreProperties>
</file>